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р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юллетень для голосования на общем собрании собственников помещений в многоквартирном доме № 8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ул. Кузнечная в г. Екатеринбург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т «___» _______________ 2017 г. (очно-заочная 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 и отчество собственника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, удостоверяющего личность собственника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помещении, находящемся в собственности (адрес, общая площадь и доля в праве собственности)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и реквизиты документа, подтверждающего право собственности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я собственника по вопросам повестки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4"/>
        <w:gridCol w:w="517"/>
        <w:gridCol w:w="992"/>
        <w:gridCol w:w="709"/>
        <w:gridCol w:w="10489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просы повестки дня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я 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ложения по вопросам повестки дня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Д.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ор председателя и секретаря собрания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рать председателем собрания директора ООО «Связь-Инвест» Малмыгина А. Г., секретарем – юриста Новикова В. А. 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рание членов счетной комиссии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рать членами счетной комиссии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йтальскую О. В. (кв. № 289), Рудакова А. А. (кв. № 240), Безусова А. В. (кв. № 255), Задворных А. А. (кв. № 29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оручении подсчета голосов в случае отсутствия или отклонения кандидатур членов счетной комиссии, - согласно вопросу 2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ь подсчет голосов председателю и секретарю собрания в случае отсутствия или отклонения кандидатур членов счет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верждении размера платы за содержание общего имущества равным тарифу, установленному органом местного самоуправления в период его действи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размер платы за содержание общего имущества равным тарифу, установленному органом местного самоуправления в период его действия (по состоянию на 01. 07. 2017 г. размер платы за содержа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ет 26, 01 руб./кв. м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 соответствии с Постановлением Администрации г. Екатеринбурга от  22. 06. 2017 г. № 1091).  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верждении порядка и условий изменения размера платы за содержание общего имущества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изменение размера платы производится в случае принятия органом местного самоуправления решения об установлении нового тарифа за содержание общего имущества с предварительным уведомлением собственников в квитанциях.  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верждении тарифа  на содержание общего имущества по предложению ООО «Связь-Инвест» в размер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 36 руб./кв. 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- в соответствии с Методическими рекомендациями, утвержденными Постановлением Администрации г. Екатеринбурга от 01. 03. 2016 г. № 431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тариф на содержание общего имущества по предложению ООО «Связь-Инвест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размере 32, 36 руб./кв. 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ассчитанный в соответствии с Методическими рекомендациями, утвержденными Постановлением Администрации г. Екатеринбурга от 01. 03. 2016 г. № 431. 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ключении в состав платы за содержание общего имущества расходов на коммунальные ресурсы, используемые в целях содержания общего имуществ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ить в состав платы за содержание общего имущества путем суммирования расходы на коммунальные ресурсы, используемые в целях содержания общего имущества, исходя из нормативов, установленных РЭК Свердловской области.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порядка ограничения и (или) приостановления предоставления коммунальных услуг в связи с задолженностью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ограничение и (или) приостановление коммунальных услуг осуществляется управляющей компанией по истечении 25 дней следующих за днем отправки должнику предупреждения заказным письмом по почте. Допускается уведомление должника о предстоящем ограничении и (или) приостановлении под расписку, по телефону с записью разговора, по электронной почте, путем отправ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ообщения не позднее, чем за 25 дней, следующих за днем передачи уведомления. Риск неблагоприятных последствий отказа от получения уведомления по почте, а также – неполучения уведомления иными способами несет собственник. По всем остальным условиям – руководствоваться Правилами № 354.    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 установлении пределов и порядка использования земельного участка, на котором расположен многоквартирный дом, в том числе введение ограничений пользования им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правом въезда во двор обладают собственники при наличии пропуска или документа, подтверждающего право собственности. Время парковки автомобиля во дворе – 2 часа в период с 07-00 до 23-00 час. Парковка во дворе в период с 23-00 до 07-00 час. запрещена. При нарушении указанного требования въезд во двор запрещается на 15 дней. Стоянка ТС иных лиц вне двора. Въезд грузовых автомобилей доставки с 07-00 до 23-00 час. на время не более 2 час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размера платы за услуги консьержей в связи с увеличением МРО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размер оплаты услуг консьержей в размер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0 рублей 00 копеек с кварти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редоставлении в пользование общего имущества многоквартирного дома на возмездной основе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ить предоставлять в пользование общее имущество МКД на возмездной основе: устанавливать и размещать оборудование и линии связи интернет-провайдеров, операторов кабельного телевидения и пр., а также размещать рекламные листовки на стендах перед входами в подъезды и внутри подъездов, установить во дворе аппарат для продажи артезианской воды возле МКД  № 81 по ул. Кузнечная.</w:t>
            </w:r>
          </w:p>
        </w:tc>
      </w:tr>
      <w:tr>
        <w:trPr>
          <w:trHeight w:val="1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ООО «Связь-Инвест» лицом, уполномоченным от имени собственников заключать договоры о предоставлении общего имущества в пользование (аренду) на возмездной основе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рать ООО «Связь-Инвест» лицом, уполномоченным от имени собственников заключать договоры о предоставлении общего имущества в пользование (аренду) на возмездной основе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условий договоров о предоставлении в пользование общего имущества и порядка распределения полученных средств.</w:t>
            </w:r>
          </w:p>
        </w:tc>
      </w:tr>
      <w:tr>
        <w:trPr>
          <w:trHeight w:val="1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направлении УК денежных средств, полученных от передачи общего имущества МКД в пользование, на оплату услуг и работ по содержанию, техническому обслуживанию и текущему ремонту общего имущества.   </w:t>
            </w:r>
          </w:p>
          <w:p>
            <w:pPr>
              <w:pStyle w:val="Style15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ООО «Связь-Инвест» заключает договоры о предоставлении общего имущества в пользование (аренду) за плату от имени собственников. Размер платы за пользование общим имуществом устанавливается ООО «Связь-Инвест» самостоятельно с учетом характера и периодичности пользования. Отчет о размере доходов по данной статье предоставляется собственникам в ежегодном отчете УК. 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олученные от передачи в пользование общего имущества, направляются на содержание, обслуживание, замену и поверку общедомовых приборов учета потребления электроэнергии, холодной и горячей воды, тепловой энергии; на содержание и ремонт детских и спортивных площадок, на обслуживание газонов, зеленых насаждений и благоустройство дворовой территории; содержание и ремонт контрольных систем и сигнализаций, замену светильников во дворе, а также на приобретение запасных частей и оборудования для технически сложных систем (лифтов, насосов и др.) в случае возникновения аварийных ситуаций.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спределении средств, полученных от передачи общего имущества МКД в пользование, в следующем порядке: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85% на счет ТСЖ «Кузнечная 83»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5% являются вознаграждением ООО «Связь-Инвест» за ведение работ по заключению, сопровождению и исполнению договоров о предоставлении общего имущества в пользование, за выставление счетов и ведение претензионно-исковой рабо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дить, что ООО «Связь-Инвест» заключает договоры о предоставлении общего имущества в пользование (аренду) за плату от имени собственников. Размер платы за пользование общим имуществом устанавливается ООО «Связь-Инвест» самостоятельно с учетом характера и периодичности пользования. Отчет о размере доходов по данной статье предоставляется собственникам в ежегодном отчете УК.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% средств, полученных от передачи общего имущества в пользование подлежат перечислению в адрес ТСЖ «Кузнечная 83», остальные 15% - составляют вознаграждением ООО «Связь-Инвест» за ведение работ по заключению, сопровождению и исполнению договоров о предоставлении общего имущества в пользование, за выставление счетов и ведение претензионно-исковой рабо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» _____________ 2017 г.                                                                                                                                                                                     Собственник (представитель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По доверенности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*Если заполняется представител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стр. 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567" w:right="2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42:00Z</dcterms:created>
  <dc:creator>Katya</dc:creator>
  <dc:description/>
  <dc:language>en-US</dc:language>
  <cp:lastModifiedBy>Андрей</cp:lastModifiedBy>
  <cp:lastPrinted>2017-07-26T11:06:00Z</cp:lastPrinted>
  <dcterms:modified xsi:type="dcterms:W3CDTF">2017-07-31T04:42:00Z</dcterms:modified>
  <cp:revision>2</cp:revision>
  <dc:subject/>
  <dc:title/>
</cp:coreProperties>
</file>